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694"/>
        <w:gridCol w:w="2126"/>
        <w:gridCol w:w="2410"/>
      </w:tblGrid>
      <w:tr>
        <w:trPr/>
        <w:tc>
          <w:tcPr>
            <w:tcW w:w="13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HOẠCH TUẦN  3 THÁNG 5 LỚP 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ẦM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Từ ngày 1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/0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ến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16/05 /20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</w:tc>
      </w:tr>
      <w:tr>
        <w:trPr>
          <w:trHeight w:val="1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ò chuyện với trẻ biết kính yêu Bác Hô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vi-VN"/>
              </w:rPr>
              <w:t xml:space="preserve">Trò chuyện với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trẻ  có một số thói quen, kỹ năng, hành vi tốt trong ăn uống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̀ chuyện với trẻ về việc phân loại rác thải, bỏ rác đúng nơi qui đị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̀ chuyện với trẻ về việc chơi hòa thuận với bạ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̀ chuyện với trẻ về ngày sinh của Bác Hồ, Bác yêu nhi đồn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àm quen văn học: Thơ Bác Hồ của 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áo dục thể chất: Đi ngang bước bước dồn ném x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ạt động giáo dục âm nhạc: Hát Em mơ gặp Bác Hô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ình cảm xã hội: Xem tranh ảnh về Bác Hồ kính yê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àm quen môi trường xung quanh: Chung tay bảo vệ môi trườ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àm quen văn học: Bác Hồ với thiếu nhi Tiệp Khắ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ạt động tạo hình: Nặn con vật theo ý thí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àm quen môi trường xung quanh: Một số nguồn ánh sáng trong sinh hoạt hằng ngà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ò chơi vận động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hạy tiếp sứ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hơi tự do: cầu tuột, xích đu, ném bóng vào rổ, tưới câ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hặt lá và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Quan s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y ổ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: cầu tuột, ném bóng vào rổ, tưới cây, nhặt lá vàng, lau lá,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rò chơi dân gia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uồn chuồn b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tự do: 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eo thang, chong chóng, tưới cây, nhặt lá vàng,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Quan s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u hà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tự do: 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ưới cây, nhặt lá và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rò chơi vận động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áo đuổi gà c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tự do: 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 bong bó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bắn bóng, ném vòng vào cổ vo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Góc Làm quen với Toán:</w:t>
            </w:r>
          </w:p>
          <w:p>
            <w:pPr>
              <w:pStyle w:val="Normal"/>
              <w:autoSpaceDE w:val="false"/>
              <w:spacing w:lineRule="auto" w:line="240" w:before="56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èn luyện khả năng chú ý, ghi  nhớ có chủ  đị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56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ác bài tập: 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qui tắc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ơi đôminô. 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ép tra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óc xây dựng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Mục tiê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Trẻ càng chủ động tự do hơn  trong việc  thực  hiện mô hình  dự định.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Trong khi chơi luôn quan tâm đến phần việc của nhau, nhắc nhau trong khi chơi và trợ giúp  nhau để hòan thành mô hình xây dự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ùng nhau thu dọn đồ chơi sau  khi chơ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Đồ dùng đồ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ác khối gỗ, bitis với nhiều hình dạng, kích  thước khác nhau, bộ gạch xây dựng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óc phân va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sử dụng tình huống quen thuộc để giải thích hành động chơ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Trẻ chơi với  tình  huống đa dạng, phong  ph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ẻ biết thể hiện  hành động vai và biết  sử dụng đô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h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ù  hợp với tình huống  chơ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ồ dùng đồ chơi: Đồ dùng sinh hoạt gia đình giống thật, trang phục nấu ăn,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g the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 khi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/nghe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,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 quen th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à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ách tre, trống lắc, hoa múa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Góc tạo hì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 ra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h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 2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. 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, đồ chơi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ất nặn, bảng các bước thực hiệ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-ăn-ngủ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ẻ c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quen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re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 tay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úng các bướ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rẻ nói được một số món ăn quen thuộ hằng ngà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cho trẻ 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̀i thơ Bác Hồ của 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đồng dao: Con mèo mà trèo cây ca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Ôn bài hát Em mơ găp Bác Hô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ò chơ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ố vui các món ă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uyên dương trẻ cuối tuần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3:00Z</dcterms:created>
  <dc:creator>yumi</dc:creator>
  <dc:description/>
  <dc:language>en-US</dc:language>
  <cp:lastModifiedBy>Administrator</cp:lastModifiedBy>
  <dcterms:modified xsi:type="dcterms:W3CDTF">2025-05-05T00:33:00Z</dcterms:modified>
  <cp:revision>2</cp:revision>
  <dc:subject/>
  <dc:title/>
</cp:coreProperties>
</file>